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олучении документов при приеме заявления в 1класс на 20___  - 20___    учебный год МБОУ «Кузякинская ООШ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анышского муниципального района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гр. (Ф.И.О.) ____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>в отношении ребенка (Ф.И.О.) ____________________________________  г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№ 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ы следующие документы для зачисления в 1 класс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3"/>
        <w:gridCol w:w="1253"/>
      </w:tblGrid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о приёме в первый клас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свидетельства о рождении ребен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карта ребен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 регистрации по месту жительства ребенка (Форма №8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ю и справочную информацию по приему в 1 класс можно получить по тел. 5-67-45 или на официальном сайте  школы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Документы принял</w:t>
      </w: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Дата</w:t>
      </w:r>
      <w:r>
        <w:rPr>
          <w:sz w:val="28"/>
          <w:szCs w:val="28"/>
        </w:rPr>
        <w:t xml:space="preserve"> 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</w:t>
      </w:r>
    </w:p>
    <w:p>
      <w:pPr>
        <w:pStyle w:val="Normal"/>
        <w:spacing w:lineRule="auto" w:line="348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(Ф.И.О., подпись)</w:t>
      </w:r>
    </w:p>
    <w:p>
      <w:pPr>
        <w:pStyle w:val="Normal"/>
        <w:spacing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35:00Z</dcterms:created>
  <dc:creator>Владелец</dc:creator>
  <dc:description/>
  <cp:keywords/>
  <dc:language>en-US</dc:language>
  <cp:lastModifiedBy>Руслан</cp:lastModifiedBy>
  <cp:lastPrinted>2012-06-06T10:52:00Z</cp:lastPrinted>
  <dcterms:modified xsi:type="dcterms:W3CDTF">2021-02-16T09:46:00Z</dcterms:modified>
  <cp:revision>4</cp:revision>
  <dc:subject/>
  <dc:title>Расписка о приеме документов в 1 клас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